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Charakterystyka Inwestycji i obiektu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Lokalizacja inwestycji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 Ulica nr domu………………………………………….. Nr mieszkania……………………………….. nr działki (działek geodezyjnych), obręb geodezyjny</w:t>
        <w:tab/>
        <w:t> </w:t>
        <w:br/>
        <w:t>………………………………………………..tytuł prawny do dysponowania nieruchomością: własność, współwłasność, użytkowanie wieczyst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umer Księgi Wieczystej………………………….. 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Inwestor - właściciel budynku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…………………………..………. Nazwisko………………………………...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………………………….. e-mail………………………………………………………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Osoba do kontaktów - jeśli nie jest to właściciel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…………………………..………. Nazwisko………………………………...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………………………….. e-mail………………………………………………………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Charakterystyka:  Obiekt Mieszkalny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24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wolnostojący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24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iźniak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dowa szeregowa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Powierzchnia użytkowa budynku zgodnie z podatkiem od nieruchom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…………………m2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</w:t>
        <w:tab/>
        <w:t>Informacje techniczne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Rodzaj podłoża pod montaż instalacji fotowoltaicznej: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chówka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pa 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lacho-dachówka, blacha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ternit 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e utwardzone: bitumicznie, beton itp.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bór miejsca montażu instalacji fotowoltaicznej: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mieszkalny do 30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8 % VAT)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mieszkalny powyżej 30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3 % VAT)</w:t>
        <w:tab/>
        <w:t> 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ynek gospodarczy (23 % VAT) 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gruncie (23 % VAT)</w:t>
        <w:tab/>
        <w:t> 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Przyłącze Energetyczne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stnieje przyłącze energii elektrycznej</w:t>
        <w:tab/>
        <w:t>TAK/ NIE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stalacja elektryczna w obiekcie jest trójfazowa</w:t>
        <w:tab/>
        <w:t>TAK/ NIE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c przyłączeniowa [kW]</w:t>
        <w:tab/>
        <w:t>…………………..……. 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lość zużywanej energii elektrycznej w ciagu roku [kWh]</w:t>
        <w:tab/>
        <w:t> 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y planowany jest wzrost zużycia energii</w:t>
        <w:tab/>
        <w:t>TAK - ok.. …… %/ NIE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stawca energii elektrycznej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operator systemu dystrybucyjnego</w:t>
        <w:tab/>
        <w:t>……………………….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ktualna taryfa rozliczeniowa (np. G11)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Ogrzewanie budynku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grzewana powierzchnia budynku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.…..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grzewana kubatura budynku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... m3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ystem grzewczy w budynku?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ęglowy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azowy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lej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ewno 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lektryczny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……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lość czynnika grzewczego zużywana w ciągu roku             ………………….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on/m3/litrów/KWh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miary kotłowni lub miejsca przeznaczonego na kocioł </w:t>
        <w:tab/>
        <w:t>szerokoś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. m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>długość……………… m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>wysokość……………. m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średnica przewodu kominowego</w:t>
        <w:tab/>
        <w:t>……………………….. cm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czy obecny kocioł służy do podgrzania ciepłej wody użytkowej?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/ NIE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Ciepła woda użytkowa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le osób korzysta z instalacji ciepłej wody </w:t>
        <w:tab/>
        <w:t>………….……………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ełnoletnich</w:t>
        <w:tab/>
        <w:t xml:space="preserve">……………………….. 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iepełnoletnich</w:t>
        <w:tab/>
        <w:t xml:space="preserve">……………………….. 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ientacyjne dzienne zużycie ciepłej wody w gospodarstwie</w:t>
        <w:tab/>
        <w:t>………………………… litró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Stan budynk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zamieszkały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   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nowobudowan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Prowadzenie działalności gospodarczej/rolniczej w budynku mieszk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>TAK/ 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W przypadku prowadzenia działalności gospodarczej w budynku mieszkalnym czy istnieje rozdział energii (dwa licznik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sobno na firmę i osobno na osobę fizyczną </w:t>
        <w:tab/>
        <w:tab/>
        <w:t>TAK/ NIE</w:t>
      </w:r>
    </w:p>
    <w:p>
      <w:pPr>
        <w:pStyle w:val="Teksttreci21"/>
        <w:shd w:fill="auto" w:val="clear"/>
        <w:spacing w:lineRule="auto" w:line="276"/>
        <w:ind w:right="2920" w:hanging="0"/>
        <w:jc w:val="left"/>
        <w:rPr/>
      </w:pPr>
      <w:r>
        <w:rPr>
          <w:rStyle w:val="Teksttreci25"/>
          <w:rFonts w:cs="Times New Roman" w:ascii="Times New Roman" w:hAnsi="Times New Roman"/>
          <w:b/>
          <w:color w:val="000000"/>
          <w:sz w:val="24"/>
          <w:szCs w:val="24"/>
          <w:u w:val="none"/>
        </w:rPr>
        <w:t>9. Liczba gospodarstw domowych w budynku mieszkalnym</w:t>
      </w:r>
    </w:p>
    <w:p>
      <w:pPr>
        <w:pStyle w:val="Teksttreci21"/>
        <w:shd w:fill="auto" w:val="clear"/>
        <w:spacing w:lineRule="auto" w:line="276"/>
        <w:ind w:right="-1" w:hanging="0"/>
        <w:jc w:val="left"/>
        <w:rPr>
          <w:rStyle w:val="Teksttreci25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25"/>
          <w:rFonts w:cs="Times New Roman" w:ascii="Times New Roman" w:hAnsi="Times New Roman"/>
          <w:color w:val="000000"/>
          <w:sz w:val="24"/>
          <w:szCs w:val="24"/>
          <w:u w:val="none"/>
        </w:rPr>
        <w:t xml:space="preserve">1 gospodarstwo domowe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25"/>
          <w:rFonts w:cs="Times New Roman" w:ascii="Times New Roman" w:hAnsi="Times New Roman"/>
          <w:color w:val="000000"/>
          <w:sz w:val="24"/>
          <w:szCs w:val="24"/>
          <w:u w:val="none"/>
        </w:rPr>
        <w:t xml:space="preserve">2 gospodarstwa domowe 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25"/>
          <w:rFonts w:cs="Times New Roman" w:ascii="Times New Roman" w:hAnsi="Times New Roman"/>
          <w:color w:val="000000"/>
          <w:sz w:val="24"/>
          <w:szCs w:val="24"/>
          <w:u w:val="none"/>
        </w:rPr>
        <w:t>3 i więcej gospodarstw domowych</w:t>
      </w:r>
    </w:p>
    <w:p>
      <w:pPr>
        <w:pStyle w:val="Teksttreci21"/>
        <w:shd w:fill="auto" w:val="clear"/>
        <w:spacing w:lineRule="auto" w:line="276"/>
        <w:ind w:right="-1" w:hanging="0"/>
        <w:jc w:val="left"/>
        <w:rPr>
          <w:rStyle w:val="Teksttreci25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Teksttreci21"/>
        <w:shd w:fill="auto" w:val="clear"/>
        <w:spacing w:lineRule="auto" w:line="276"/>
        <w:ind w:right="-1" w:hanging="0"/>
        <w:jc w:val="left"/>
        <w:rPr>
          <w:rStyle w:val="Teksttreci25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Teksttreci21"/>
        <w:shd w:fill="auto" w:val="clear"/>
        <w:spacing w:lineRule="auto" w:line="276"/>
        <w:ind w:right="-1" w:hanging="0"/>
        <w:jc w:val="left"/>
        <w:rPr/>
      </w:pPr>
      <w:r>
        <w:rPr>
          <w:rStyle w:val="Teksttreci25"/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Wybór rodzaju instalacji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1"/>
        <w:gridCol w:w="1559"/>
        <w:gridCol w:w="1559"/>
      </w:tblGrid>
      <w:tr>
        <w:trPr>
          <w:trHeight w:val="1055" w:hRule="exac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80"/>
              <w:ind w:left="24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TimesNewRoman2"/>
                <w:color w:val="000000"/>
                <w:szCs w:val="24"/>
              </w:rPr>
              <w:t>Rodzaj insta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treci2TimesNewRoman1"/>
                <w:sz w:val="20"/>
                <w:szCs w:val="24"/>
              </w:rPr>
              <w:t>Szacunkowy kosz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treci2TimesNewRoman1"/>
                <w:sz w:val="20"/>
                <w:szCs w:val="24"/>
              </w:rPr>
              <w:t xml:space="preserve">wykon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treci2TimesNewRoman1"/>
                <w:sz w:val="20"/>
                <w:szCs w:val="24"/>
              </w:rPr>
              <w:t>brutt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Teksttreci2TimesNewRoman1"/>
                <w:sz w:val="20"/>
                <w:szCs w:val="24"/>
              </w:rPr>
              <w:t>Deklaracja poprzez wpisanie X w odpowiedniej rubryce</w:t>
            </w:r>
          </w:p>
        </w:tc>
      </w:tr>
      <w:tr>
        <w:trPr>
          <w:trHeight w:val="283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Teksttreci2TimesNewRoman2"/>
                <w:b/>
                <w:color w:val="000000"/>
                <w:szCs w:val="24"/>
              </w:rPr>
              <w:t>Energia słoneczna</w:t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Instalacja fotowoltaiczna o mocy min.2,0 kW (produktywność ok. 1900 kWh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12 000-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Instalacja fotowoltaiczna o mocy ok.2,4kW (produktywność ok. 2150 kWh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13 000-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6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Instalacja fotowoltaiczna o mocy max.3kW  (produktywność ok. 2700 kWh/rok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16 000-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Teksttreci2TimesNewRoman2"/>
                <w:b/>
                <w:color w:val="000000"/>
                <w:szCs w:val="24"/>
              </w:rPr>
              <w:t>Energia z biomasy</w:t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6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Kocioł centralnego ogrzewania opalany biomasą 15 kW (dom pow. 50- 150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13 000-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Kocioł centralnego ogrzewania opalany biomasą 20 kW (dom pow. 70- 200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14 000-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Kocioł centralnego ogrzewania opalany biomasą 25 kW (dom pow. 80- 250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15 000-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color w:val="000000"/>
                <w:szCs w:val="24"/>
              </w:rPr>
              <w:t>Energia geotermalna</w:t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Gruntowa pompa ciepła o mocy 6 kw + odwierty pionowe (dom pow. do 150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39 000-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Style w:val="Teksttreci2"/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Gruntowa pompa ciepła o mocy 10 kw + odwierty pionowe (dom pow. do 200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46 000-4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>
                <w:rStyle w:val="Teksttreci2"/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Gruntowa pompa ciepła o mocy 13 kw + odwierty pionowe (dom pow. do 250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50 000-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color w:val="000000"/>
                <w:szCs w:val="24"/>
              </w:rPr>
              <w:t>Energia aerotermalna</w:t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Powietrzna pompa ciepła o mocy min. 2,3kWc + zasobnik ciepłej wody użytkowej min.2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12 000-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92"/>
              <w:ind w:hanging="0"/>
              <w:jc w:val="left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Powietrzna pompa ciepła o mocy min. 2,3kWc + zasobnik ciepłej wody użytkowej min.4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00"/>
              <w:ind w:hanging="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zCs w:val="24"/>
              </w:rPr>
              <w:t>13 000-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00"/>
              <w:ind w:hanging="0"/>
              <w:rPr>
                <w:rStyle w:val="Teksttreci2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</w:tr>
    </w:tbl>
    <w:p>
      <w:pPr>
        <w:pStyle w:val="Default"/>
        <w:jc w:val="both"/>
        <w:rPr>
          <w:rStyle w:val="Teksttreci2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Teksttreci3111"/>
        <w:shd w:fill="auto" w:val="clear"/>
        <w:spacing w:lineRule="auto" w:line="360" w:before="0" w:after="0"/>
        <w:ind w:hanging="0"/>
        <w:jc w:val="both"/>
        <w:rPr>
          <w:rStyle w:val="Teksttreci31"/>
          <w:color w:val="000000"/>
          <w:sz w:val="24"/>
        </w:rPr>
      </w:pPr>
      <w:r>
        <w:rPr>
          <w:rFonts w:cs="Times New Roman"/>
        </w:rPr>
      </w:r>
    </w:p>
    <w:p>
      <w:pPr>
        <w:pStyle w:val="Teksttreci3111"/>
        <w:shd w:fill="auto" w:val="clear"/>
        <w:spacing w:lineRule="auto" w:line="360" w:before="0" w:after="0"/>
        <w:ind w:hanging="0"/>
        <w:jc w:val="both"/>
        <w:rPr>
          <w:rStyle w:val="Teksttreci311"/>
          <w:b w:val="false"/>
          <w:b w:val="false"/>
          <w:bCs w:val="false"/>
          <w:color w:val="000000"/>
          <w:sz w:val="24"/>
        </w:rPr>
      </w:pPr>
      <w:r>
        <w:rPr>
          <w:rStyle w:val="Teksttreci31"/>
          <w:b/>
          <w:color w:val="000000"/>
          <w:sz w:val="24"/>
        </w:rPr>
        <w:t xml:space="preserve">A. </w:t>
      </w:r>
      <w:r>
        <w:rPr>
          <w:rStyle w:val="Teksttreci311"/>
          <w:b/>
          <w:color w:val="000000"/>
          <w:sz w:val="24"/>
        </w:rPr>
        <w:t>Kryteria formalno-prawne</w:t>
      </w:r>
    </w:p>
    <w:p>
      <w:pPr>
        <w:pStyle w:val="Teksttreci3111"/>
        <w:shd w:fill="auto" w:val="clear"/>
        <w:spacing w:lineRule="auto" w:line="360" w:before="0" w:after="0"/>
        <w:ind w:hanging="0"/>
        <w:jc w:val="both"/>
        <w:rPr/>
      </w:pPr>
      <w:r>
        <w:rPr>
          <w:b w:val="false"/>
          <w:sz w:val="24"/>
        </w:rPr>
        <w:t>Wnioskodawca musi spełniać następujące warunki:</w:t>
      </w:r>
    </w:p>
    <w:p>
      <w:pPr>
        <w:pStyle w:val="Teksttreci3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Style w:val="Teksttreci32"/>
          <w:rFonts w:ascii="Times New Roman" w:hAnsi="Times New Roman" w:cs="Times New Roman"/>
          <w:sz w:val="24"/>
          <w:shd w:fill="auto" w:val="clear"/>
        </w:rPr>
      </w:pP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Lokalizacja nieruchomości, na której wykonana ma być instalacja </w:t>
      </w:r>
    </w:p>
    <w:p>
      <w:pPr>
        <w:pStyle w:val="Teksttreci32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Style w:val="Teksttreci32"/>
          <w:rFonts w:cs="Times New Roman" w:ascii="Times New Roman" w:hAnsi="Times New Roman"/>
          <w:color w:val="000000"/>
          <w:sz w:val="24"/>
        </w:rPr>
        <w:t>na terenie Gminy Niwiska</w:t>
        <w:tab/>
        <w:tab/>
        <w:tab/>
        <w:tab/>
        <w:tab/>
        <w:tab/>
        <w:tab/>
        <w:tab/>
        <w:t>TAK/NIE</w:t>
      </w:r>
    </w:p>
    <w:p>
      <w:pPr>
        <w:pStyle w:val="Teksttreci32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Uregulowany stan prawny nieruchomości, na której wykonana ma być Instalacja - posiadane prawo do dysponowania nieruchomością co najmniej do dnia 31 grudnia 2024 roku. W przypadku umów zawartych na czas nieokreślony, umowa powinna zawierać klauzulę, że nie może zostać rozwiązana do dnia 31 grudnia 2024 r. Na potwierdzenie spełniania kryterium Mieszkaniec jest zobowiązany dostarczyć </w:t>
      </w:r>
      <w:r>
        <w:rPr>
          <w:rStyle w:val="Teksttreci322"/>
          <w:rFonts w:cs="Times New Roman" w:ascii="Times New Roman" w:hAnsi="Times New Roman"/>
          <w:b/>
          <w:color w:val="000000"/>
          <w:sz w:val="24"/>
        </w:rPr>
        <w:t>w szczególności jeden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 z poniższych dokumentów (kserokopię, a oryginał do wglądu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ksttreci32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>Wyciąg z księgi wieczystej;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 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Akt notarialny,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Postanowienie sądu,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>Umowa najmu/dzierżawy/użyczenia,</w:t>
      </w:r>
    </w:p>
    <w:p>
      <w:pPr>
        <w:pStyle w:val="Teksttreci3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Uregulowanie  wymagalnego zobowiązania mieszkańca wobec Gminy </w:t>
        <w:tab/>
        <w:t>TAK/NIE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spełniania kryteriów ekonomiczno-społecznych</w:t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>
          <w:trHeight w:val="2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na dzień składania Deklaracji spełniam następujące kryteria społeczno-ekonomicz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NI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mojego gospodarstwa domowego mają przyznane prawo do dodatku mieszkaniowego i/lub energety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mojego gospodarstwa domowego otrzymali pomoc rzeczową w postaci opału lub ryczałtu na jego zakup w okresie 12 miesięcy przed złożeniem Dekla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kiem mojego gospodarstwa domowego jest osoba niepełnosprawna zameldowana w obiekc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kiem mojego gospodarstwa domowego jest osoba z zaburzeniami psychicznymi zameldowana w obiekc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iem mojego gospodarstwa domowego jest osoba posiadająca prawo do świadczenia rodzin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rodzina ma status rodziny wielodziet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rodzina ma status rodziny zastęp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telny podpis wszystkich osób posiadających tytuł prawny do dysponowania nieruchomością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..</w:t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..</w:t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88" w:before="0" w:after="0"/>
        <w:ind w:left="4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Miejscowość i data / Czytelny podpis</w:t>
        <w:tab/>
        <w:tab/>
        <w:tab/>
        <w:t>Miejscowość i data / Czytelny podpis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Załączniki 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2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 formularza zgłoszeniowego załączam następujące dokumenty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Teksttreci2TimesNewRoman1"/>
                <w:sz w:val="20"/>
                <w:szCs w:val="20"/>
              </w:rPr>
              <w:t>Zaznaczamy X w odpowiedniej rubry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wierdzenie dokonania wpłaty na wykonanie oceny technicznej budynku/nieruchomości w kwocie 5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wierdzenie prawa własności/współwłasności nieruchomości / prawa do dysponowania nieruchomośc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pomocy de minimis (jeśli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umenty potwierdzające spełnianie przynajmniej jednego z kryteriów społeczno-ekonomicznych  (jeśli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świadczenie dot. zasiedlenia budynku nowobudowanego w terminie do dnia 31 grudnia 2017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klaracja udziału w projek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wa użycze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851" w:top="1478" w:footer="5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3260" cy="75247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">
    <w:name w:val="Tekst treści (2)_"/>
    <w:qFormat/>
    <w:rPr>
      <w:rFonts w:ascii="Calibri" w:hAnsi="Calibri" w:cs="Calibri"/>
      <w:sz w:val="20"/>
      <w:szCs w:val="20"/>
      <w:shd w:fill="FFFFFF" w:val="clear"/>
    </w:rPr>
  </w:style>
  <w:style w:type="character" w:styleId="Teksttreci2TimesNewRoman2">
    <w:name w:val="Tekst treści (2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eksttreci2TimesNewRoman1">
    <w:name w:val="Tekst treści (2) + Times New Roman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31">
    <w:name w:val="Tekst treści (31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32">
    <w:name w:val="Tekst treści (32)_"/>
    <w:qFormat/>
    <w:rPr>
      <w:rFonts w:ascii="Sylfaen" w:hAnsi="Sylfaen" w:cs="Sylfaen"/>
      <w:sz w:val="20"/>
      <w:szCs w:val="20"/>
      <w:shd w:fill="FFFFFF" w:val="clear"/>
    </w:rPr>
  </w:style>
  <w:style w:type="character" w:styleId="Teksttreci311">
    <w:name w:val="Tekst treści (31)"/>
    <w:qFormat/>
    <w:rPr>
      <w:rFonts w:ascii="Times New Roman" w:hAnsi="Times New Roman" w:cs="Times New Roman"/>
      <w:b/>
      <w:bCs/>
      <w:sz w:val="20"/>
      <w:szCs w:val="20"/>
      <w:u w:val="single"/>
      <w:shd w:fill="FFFFFF" w:val="clear"/>
    </w:rPr>
  </w:style>
  <w:style w:type="character" w:styleId="Teksttreci322">
    <w:name w:val="Tekst treści (32)2"/>
    <w:qFormat/>
    <w:rPr>
      <w:rFonts w:ascii="Sylfaen" w:hAnsi="Sylfaen" w:cs="Sylfaen"/>
      <w:sz w:val="20"/>
      <w:szCs w:val="20"/>
      <w:u w:val="single"/>
      <w:shd w:fill="FFFFFF" w:val="clear"/>
    </w:rPr>
  </w:style>
  <w:style w:type="character" w:styleId="Teksttreci25">
    <w:name w:val="Tekst treści (2)5"/>
    <w:qFormat/>
    <w:rPr>
      <w:rFonts w:ascii="Calibri" w:hAnsi="Calibri" w:cs="Calibri"/>
      <w:sz w:val="20"/>
      <w:szCs w:val="20"/>
      <w:u w:val="single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40" w:before="0" w:after="0"/>
      <w:ind w:hanging="480"/>
      <w:jc w:val="center"/>
    </w:pPr>
    <w:rPr>
      <w:rFonts w:ascii="Calibri" w:hAnsi="Calibri" w:cs="Calibri"/>
      <w:sz w:val="20"/>
      <w:szCs w:val="20"/>
    </w:rPr>
  </w:style>
  <w:style w:type="paragraph" w:styleId="Teksttreci3111">
    <w:name w:val="Tekst treści (31)1"/>
    <w:basedOn w:val="Normal"/>
    <w:qFormat/>
    <w:pPr>
      <w:widowControl w:val="false"/>
      <w:shd w:fill="FFFFFF" w:val="clear"/>
      <w:spacing w:lineRule="atLeast" w:line="240" w:before="420" w:after="0"/>
      <w:ind w:hanging="5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treci321">
    <w:name w:val="Tekst treści (32)1"/>
    <w:basedOn w:val="Normal"/>
    <w:qFormat/>
    <w:pPr>
      <w:widowControl w:val="false"/>
      <w:shd w:fill="FFFFFF" w:val="clear"/>
      <w:spacing w:lineRule="atLeast" w:line="240" w:before="120" w:after="120"/>
      <w:ind w:hanging="460"/>
      <w:jc w:val="both"/>
    </w:pPr>
    <w:rPr>
      <w:rFonts w:ascii="Sylfaen" w:hAnsi="Sylfaen" w:cs="Sylfaen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192" w:before="0" w:after="0"/>
      <w:ind w:hanging="420"/>
      <w:outlineLvl w:val="2"/>
    </w:pPr>
    <w:rPr>
      <w:rFonts w:ascii="Calibri" w:hAnsi="Calibri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1:00Z</dcterms:created>
  <dc:creator>Sandra Surowiec</dc:creator>
  <dc:description/>
  <dc:language>en-US</dc:language>
  <cp:lastModifiedBy>IP</cp:lastModifiedBy>
  <cp:lastPrinted>2016-05-16T14:09:00Z</cp:lastPrinted>
  <dcterms:modified xsi:type="dcterms:W3CDTF">2016-09-29T09:41:00Z</dcterms:modified>
  <cp:revision>2</cp:revision>
  <dc:subject/>
  <dc:title/>
</cp:coreProperties>
</file>